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19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</w:t>
      </w:r>
      <w:r>
        <w:rPr>
          <w:szCs w:val="28"/>
        </w:rPr>
        <w:t>бр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08</w:t>
      </w:r>
    </w:p>
    <w:p>
      <w:pPr>
        <w:pStyle w:val="Heading"/>
        <w:ind w:hanging="4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hanging="4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муниципального эта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 химии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МО и Н РТ, управления образования, в целях повышения престижа образования и качества знаний обучающихся, формирования интеллектуального потенциала, выявления и поддержки наиболее способных и одаренных учащихся, совершенствования преподавания предмета 13 декабря 2022 года проведена олимпиада школьников по химии.  В олимпиаде приняли участие 42</w:t>
      </w:r>
      <w:r>
        <w:rPr>
          <w:color w:val="000000"/>
          <w:sz w:val="28"/>
          <w:szCs w:val="28"/>
        </w:rPr>
        <w:t xml:space="preserve"> обучающихся </w:t>
      </w:r>
      <w:r>
        <w:rPr>
          <w:sz w:val="28"/>
          <w:szCs w:val="28"/>
        </w:rPr>
        <w:t>8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атериалов, представленных жюри и оргкомитетом олимпиады,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итоги муниципального этапа всероссийской олимпиады школьников по химии (Приложение к приказу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  настоящего   приказа возложить на заместителя начальника по учебно-методической работе Бикчантаеву А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4"/>
        <w:gridCol w:w="3133"/>
      </w:tblGrid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" w:leader="none"/>
              </w:tabs>
              <w:rPr/>
            </w:pPr>
            <w:r>
              <w:rPr>
                <w:sz w:val="28"/>
                <w:szCs w:val="28"/>
              </w:rPr>
              <w:t>начальник МКУ «Управление  образования Буинского муниципального района»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кедо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И. Хусни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84374)35487</w:t>
      </w:r>
    </w:p>
    <w:p>
      <w:pPr>
        <w:sectPr>
          <w:type w:val="nextPage"/>
          <w:pgSz w:w="11906" w:h="16838"/>
          <w:pgMar w:left="1134" w:right="99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№ 1008 от 19.12.202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Итоговый протокол муниципального этапа ВсОШ по предмету "Химия "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50"/>
        <w:gridCol w:w="1891"/>
        <w:gridCol w:w="1288"/>
        <w:gridCol w:w="766"/>
        <w:gridCol w:w="1151"/>
        <w:gridCol w:w="1047"/>
        <w:gridCol w:w="1149"/>
        <w:gridCol w:w="2004"/>
      </w:tblGrid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У (по Уставу)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си мальный бал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едагога, подготовившего участник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л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атьяна Викторовна</w:t>
            </w:r>
          </w:p>
        </w:tc>
      </w:tr>
      <w:tr>
        <w:trPr>
          <w:trHeight w:val="10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имма Гашигулл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ья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атьяна Виктор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ндополо Оксана Петр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имма Гашигулловна</w:t>
            </w:r>
          </w:p>
        </w:tc>
      </w:tr>
      <w:tr>
        <w:trPr>
          <w:trHeight w:val="11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ндополо Оксана Петр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ндополо Оксана Петр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атьяна Викторовна</w:t>
            </w:r>
          </w:p>
        </w:tc>
      </w:tr>
      <w:tr>
        <w:trPr>
          <w:trHeight w:val="153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ндополо Оксана Петр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арьям Миннерасыховна</w:t>
            </w:r>
          </w:p>
        </w:tc>
      </w:tr>
      <w:tr>
        <w:trPr>
          <w:trHeight w:val="15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ши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на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имма Гашигулл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укова Ирина Валентин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юдмила Василь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ис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атьяна Виктор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Ляля Ильшат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ш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атьяна Виктор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бродская основная общеобразовательная школа Буинского муниципального района Республики Татарстан». Муниципаль бюджет гомуми белем биру учреждениесе «Татарстан Республикасы Буа муниципаль районы Ташкичү төп гомуми белем мәктәбе».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улли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ова Резеда Магсум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атьяна Виктор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фый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 Зуфар Ильгизович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ндополо Оксана Петр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 Зуфар Ильгизович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 Зуфар Ильгизович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имма Гашигулл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имма Гашигулл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янова Алсу Халимулл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укова Ирина Валентин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имма Гашигулл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имма Гашигулло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 Зуфар Ильгизович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ов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Андрее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13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8:00Z</dcterms:created>
  <dc:creator>user</dc:creator>
  <dc:description/>
  <cp:keywords/>
  <dc:language>en-US</dc:language>
  <cp:lastModifiedBy>USER</cp:lastModifiedBy>
  <cp:lastPrinted>2020-12-18T16:13:00Z</cp:lastPrinted>
  <dcterms:modified xsi:type="dcterms:W3CDTF">2022-12-19T06:20:00Z</dcterms:modified>
  <cp:revision>20</cp:revision>
  <dc:subject/>
  <dc:title>«БУА МУНИЦИПАЛЬ РАЙОНЫ</dc:title>
</cp:coreProperties>
</file>